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Косякино</w:t>
      </w: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9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Косякинский  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Халидовой Л.</w:t>
      </w:r>
      <w:r>
        <w:rPr>
          <w:sz w:val="24"/>
          <w:szCs w:val="24"/>
        </w:rPr>
        <w:t xml:space="preserve">М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 </w:t>
      </w:r>
      <w:r>
        <w:rPr>
          <w:b/>
          <w:bCs/>
          <w:sz w:val="24"/>
          <w:szCs w:val="24"/>
        </w:rPr>
        <w:t xml:space="preserve"> Документация 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 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9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68"/>
      </w:tblGrid>
      <w:tr>
        <w:trPr>
          <w:trHeight w:val="131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одатель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казенное дошкольное образовательное учреждение «Победовск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тский сад»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дический адрес:368801 РД Кизлярский район с.Косякино ул, Гагарина №72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 8-9282770788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:  Халидова Л,М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_»_________ 20___г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ник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: серия __________№ 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 выдан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: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_____»__________ 20____г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0" w:name="dfasipoe72"/>
      <w:bookmarkEnd w:id="0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1" w:name="dfasi7yrek"/>
      <w:bookmarkEnd w:id="1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2" w:name="dfas16nh3s"/>
      <w:bookmarkStart w:id="3" w:name="dfast1hf7b"/>
      <w:bookmarkStart w:id="4" w:name="dfas1oiucl"/>
      <w:bookmarkStart w:id="5" w:name="dfasg7qkzv"/>
      <w:bookmarkStart w:id="6" w:name="dfasgxv94g"/>
      <w:bookmarkEnd w:id="2"/>
      <w:bookmarkEnd w:id="3"/>
      <w:bookmarkEnd w:id="4"/>
      <w:bookmarkEnd w:id="5"/>
      <w:bookmarkEnd w:id="6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Admin</cp:lastModifiedBy>
  <cp:lastPrinted>2024-11-22T15:51:00Z</cp:lastPrinted>
  <dcterms:modified xsi:type="dcterms:W3CDTF">2025-04-30T11:48:00Z</dcterms:modified>
  <cp:revision>9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