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24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АНАЛИЗ РЕЗУЛЬТАТОВ САМООБСЛЕДОВАНИЯ  ЗА 2017-2018 УЧЕБНЫЙ ГОД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самообследования МКДОУ «Косякинский детский сад»  являются обеспечение доступности и открытости информации о деятельности учрежде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качества кадрового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дошко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е образовательное учреждение  «Косякинский детский сад» (сокращённое название МКДОУ «Большеарешевский детский сад») введено в эксплуатацию в 2010 году. Муниципальное казённое дошкольн</w:t>
      </w:r>
      <w:bookmarkStart w:id="1" w:name="_GoBack11"/>
      <w:bookmarkEnd w:id="1"/>
      <w:r>
        <w:rPr>
          <w:rFonts w:cs="Times New Roman" w:ascii="Times New Roman" w:hAnsi="Times New Roman"/>
          <w:sz w:val="28"/>
          <w:szCs w:val="28"/>
        </w:rPr>
        <w:t>ое образовательное учреждение  «Косякинский  детский сад» расположен по адресу: Кизлярский район, село Косякино, ул.Гагарина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</w:rPr>
        <w:t xml:space="preserve">– администрация муниципального района «Кизлярский район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– пятидневная рабочая неделя с 7 ч. 30 мин. до 18 ч. 00 мин., кроме субботы и воскресенья, празднич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общей площадью 1900 кв. м. озеленена насаждениями. На территории учреждения имеются различные виды кустарников, клум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ингент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функционирует 3 стационарных групп общей численностью 53 ребенка, укомплектованных по возрастному принципу. Контингент воспитанников ДОУ представлен детьми в возрасте от 3 до 7ле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проводится с 01 июля по 01 сентября текущего г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наполняемость групп установлена санитарно-эпидемиологическими правилами и нормами. В 2017-2018 году  списочный состав воспитанников МКДОУ «</w:t>
      </w:r>
      <w:r>
        <w:rPr>
          <w:rFonts w:cs="Times New Roman" w:ascii="Times New Roman" w:hAnsi="Times New Roman"/>
          <w:sz w:val="28"/>
          <w:szCs w:val="28"/>
        </w:rPr>
        <w:t>Косяк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»  – 53 воспитанник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ность групп МКДОУ «</w:t>
      </w:r>
      <w:r>
        <w:rPr>
          <w:rFonts w:cs="Times New Roman" w:ascii="Times New Roman" w:hAnsi="Times New Roman"/>
          <w:sz w:val="28"/>
          <w:szCs w:val="28"/>
        </w:rPr>
        <w:t>Косяк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»   в 2017-2018 год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я младшая группа  (3 – 4 года) – 17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 (4 – 5 лет) – 18 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подготовительная группа  (5 – 7 лет) – 18 детей;</w:t>
      </w:r>
    </w:p>
    <w:p>
      <w:pPr>
        <w:pStyle w:val="Normal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ДОУ -  Халидова Луиза Мурадисовн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став ДОУ насчитывает 4 педагога, из ни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– 3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руководители – 1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. инструктор – 1( внутренний совместитель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спомогательный персонал: медсестра,  заместитель заведующей по административно-хозяйственной рабо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образование имеют 1 педаго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 педагогическое образование - 3 педаго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-2019 учебном году процедуру </w:t>
      </w:r>
      <w:r>
        <w:rPr>
          <w:rFonts w:cs="Times New Roman" w:ascii="Times New Roman" w:hAnsi="Times New Roman"/>
          <w:sz w:val="28"/>
          <w:szCs w:val="28"/>
        </w:rPr>
        <w:t xml:space="preserve">аттестации педагогических работников МКДОУ «Косякинский детский сад» Кизлярского района в целях подтверждения  соответствия педагогических работников занимаемым ими должностями будут проходить – 4 педагог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Курсы повышения квалификации и переподготовка педагогов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95"/>
        <w:gridCol w:w="2900"/>
        <w:gridCol w:w="3185"/>
      </w:tblGrid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ы переподготовки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 руководитель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инструктор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3. Стажевые показатели педагогических работ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89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63"/>
        <w:gridCol w:w="1182"/>
        <w:gridCol w:w="1203"/>
        <w:gridCol w:w="1374"/>
        <w:gridCol w:w="1374"/>
        <w:gridCol w:w="1404"/>
      </w:tblGrid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едагогов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0 лет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5 лет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0 лет</w:t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-более</w:t>
            </w:r>
          </w:p>
        </w:tc>
      </w:tr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 руководитель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инструктор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соотношения воспитанников приходящихся на одного педагога –10/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роприятия, проводимые в учреждении в 2017-2018 учебном году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ране и укреплению здоровья 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здоровья и динамика заболеваемости воспитанников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инамики физического развития и двигательных способностей детей (на основе результатов диагностики – инструктор по физкультур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одительское собрание «Правила безопасности для детей. Безопасность на дорога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воспитателей: «Адаптация и состояние здоровья детей в период их поступления в ДОУ», «Оздоровительная работа в летний пери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молодых специалистов: «Двигательная активность ребенка в режиме дня ДОУ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: «С физкультурой мы дружны, нам болезни не страшны», «Предупреждение детского травматизм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досуг, приуроченный ко Дню Защитника Отечества. «Весёлые старт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работа с детьми по профилактике нарушений осанки, плоскостоп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ведется профилактическая работа по охране и укреплению здоровья детей: дыхательная гимнастика в игровой форм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детьми в релаксационной зоне: песочная терапия, игротерап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психического здоровья воспитанников: использование приемов релаксации, минут тишины, музыкальных пауз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 год в учреждении наблюдаются стабильные результаты в количестве детодней, пропущенных по болезни одним ребенком. В индексе здоровья заметна положительная динамика, благодаря комплексу проводимых здоровьесберегающи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5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tbl>
      <w:tblPr>
        <w:tblW w:w="633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8"/>
        <w:gridCol w:w="1576"/>
        <w:gridCol w:w="1843"/>
        <w:gridCol w:w="1436"/>
      </w:tblGrid>
      <w:tr>
        <w:trPr/>
        <w:tc>
          <w:tcPr>
            <w:tcW w:w="147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5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даптац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%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ы деятельности МКДОУ по мнению родителей, законных представителей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для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еспеченность и благоустройство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5 баллов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шено: 51 челов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дошкольного учреждения наглядными пособиями и дидактическим оборудованием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гигиенические условия в дошкольном учреждении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мебелью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насколько родителей устраивает в дошкольном учрежден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дицинское обслуживание – 4,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ация питания – 5,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безопасность пребывания – 4,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ация охраны – 4,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ля анализа: удовлетворенность качеством образования, которое получает ребенок в ДО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е - 49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– 50 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– 1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– 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тся ответить – 0%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для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довлетворенность качеством дополнительного образования, которое получает ребенок в ДО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е - 42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– 55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– 1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– 0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тся ответить – 2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казённое дошкольное образовательное учреждение  «</w:t>
      </w:r>
      <w:r>
        <w:rPr>
          <w:rFonts w:cs="Times New Roman" w:ascii="Times New Roman" w:hAnsi="Times New Roman"/>
          <w:sz w:val="28"/>
          <w:szCs w:val="28"/>
        </w:rPr>
        <w:t>Косяк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» 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системы управления ДО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онирование системы государственно-общественного управления в ДОО: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О осуществляется в соответствии с законодательством РФ, Уставом ДОО и строится на принципах единоначалия и коллегиаль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в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бщее собрание работников </w:t>
      </w:r>
      <w:r>
        <w:rPr>
          <w:rFonts w:cs="Times New Roman" w:ascii="Times New Roman" w:hAnsi="Times New Roman"/>
          <w:sz w:val="28"/>
          <w:szCs w:val="28"/>
        </w:rPr>
        <w:t>- осуществляет полномочия трудового коллектива, обсуждает проект коллективного договора, рассматривает и обсуждает программу развития МКДОУ, рассматривает и обсуждает проект годового плана работы МКДОУ «Косякинский детский сад», обсуждает вопросы состояния трудовой дисциплины в МКДОУ и мероприятия по ее укреплению, рассматривает вопросы охраны и безопасности условий труда работников, охраны труда воспитанников в МКДОУ, рассматривает и принимает Устав МКДОУ «Косякинский детский сад»,  обсуждает дополнения и изменения, вносимые в Устав МКДОУ «Косякинский детский с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едагогический совет </w:t>
      </w:r>
      <w:r>
        <w:rPr>
          <w:rFonts w:cs="Times New Roman" w:ascii="Times New Roman" w:hAnsi="Times New Roman"/>
          <w:sz w:val="28"/>
          <w:szCs w:val="28"/>
        </w:rPr>
        <w:t>- осуществляет управление педагогической деятельностью, определяет направления образовательной деятельности МКДОУ, утверждает общеобразовательные  программы, рассматривает проект годового плана работы МКДОУ «Косякинский детский сад» и утверждает его, 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ДОУ «Косякинский детский са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одительский комитет</w:t>
      </w:r>
      <w:r>
        <w:rPr>
          <w:rFonts w:cs="Times New Roman" w:ascii="Times New Roman" w:hAnsi="Times New Roman"/>
          <w:sz w:val="28"/>
          <w:szCs w:val="28"/>
        </w:rPr>
        <w:t xml:space="preserve"> - выполняет следующие функции: содействует организации совместных мероприятий в МКДОУ «Косякинский детский сад»,  оказывает посильную помощь  в укреплении материально-технической базы, благоустройстве его помещений, детских площадок и территории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истемы взаимодействия с социумом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ДОУ налажены связи на договорной основе с различными организациями - социальными партнерами. В связи, с чем существует возможность использования их потенциала с целью повышения качества образовательной услуги; повышения компетентности взрослых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У осуществляет активное социальное партнерство с различными учреждения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ликлиника - (вакцинация, лечение и профилактика заболеваний, консультации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 «Косякинская СОШ» – (экскурсии, совместные мероприятия, отслеживание адаптации выпускников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– (тематические мероприятия, праздники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– (встречи с родителями, консультации, оформление документов на компенсац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емьи и ДОУ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 по </w:t>
      </w:r>
      <w:r>
        <w:rPr>
          <w:bCs/>
          <w:iCs/>
          <w:sz w:val="28"/>
          <w:szCs w:val="28"/>
        </w:rPr>
        <w:t>выявлению потребностей и поддержки образовательных инициатив семьи в процессе взаимо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ется за счет реализации программных мероприятий по следующим основным направле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овых исследований по выявлению потребностей и удовлетворенности родителей (законных представителей) деятельностью Д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родителей в образовательную деятельность посредством создания совместных образовательных проектов, родительских клуб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участия родителей в совместной с детьми творческой, социально значим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ирование родителей (законных представителей) о правах и обязанностях участников образовательных отношений организовано через родительские собрания, консультации, стенды, уголки для родителей и официальный сайт 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ДОУ регулярно обновляется информация для родителей, публикуются новости, фотоотчеты о мероприятиях, памятки, ссылки на полезные интернет - ресурсы и многое друг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тели (законные представители) участвуют в управлении ДОУ. Протоколы родительских собраний, Управляющего совета имеютс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Контингент воспитанников социально благополучный. Преобладают дети из полных семей.</w:t>
      </w:r>
      <w:r>
        <w:rPr>
          <w:rFonts w:cs="Times New Roman" w:ascii="Times New Roman" w:hAnsi="Times New Roman"/>
          <w:sz w:val="28"/>
          <w:szCs w:val="28"/>
        </w:rPr>
        <w:t xml:space="preserve"> 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 задачах ДОУ, имеют возможность обсуждать различные вопросы пребывания ребенка в ДОУ участвовать в жизнедеятельност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содержания и качеств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в ДОУ регламентир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развития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дошкольного образования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м планом работы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учебным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sz w:val="28"/>
          <w:szCs w:val="28"/>
        </w:rPr>
        <w:t xml:space="preserve"> МКДОУ ««Косякинский детский сад» на 2015-2020 гг. разработана и согласована с начальником отдела образования. Программа развития ДОО направлена на повышение качества дошкольного образования посредством моделирования нового образовательного пространства с учетом внедрения ФГОС 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развития разработана рабочей группой в соответствии с положением о программе развития ДОУ.            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развития спроектирована исходя из конкретного анализа исходного состояния ДОУ, территориальной специфики (возможности внешнего окружения детского сада), специфики контингента детей, потребностей родителей воспитанников, а также с учетом возможных рисков в процессе реализации программы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ывод: Программа развития ДОУ на 2015-2020 гг. разработана в соответствии со стратегией развития дошкольного образования в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дошкольного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якинский  детский сад», разработана с учетом ФГОС ДО и  основной образовательной программой дошкольного образования «От рождения до школы» под редакцией Н.Е. Вераксы, Т.С.Комаровой, М.А.Васильевой, региональной образовательной программой дошкольного образования Республики Дагестан под ред. М.М. Байрамбе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 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 используются </w:t>
      </w:r>
      <w:r>
        <w:rPr>
          <w:rFonts w:cs="Times New Roman" w:ascii="Times New Roman" w:hAnsi="Times New Roman"/>
          <w:i/>
          <w:sz w:val="28"/>
          <w:szCs w:val="28"/>
        </w:rPr>
        <w:t>парциальные (авторские)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Н.Николаева «Юный эко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чий д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в детском саду» - И.А.Л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безопасности детей дошкольного возраста» - С.Н. Авдее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ые программы ДОУ не противоречат действующему законодательству и обеспечивают     полноту  образовательной деятельности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ектирование образовательной деятельности осуществляется в соответствии с контингентом воспитанников, их индивидуальными и возрастными особенностями и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воспитательно-образовательной деятельности на адекватных возрасту формах работы с детьми в виде игр, бесед, чтения, наблюдени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-тематический подход в построении образовательной деятельности с учетом реализации принципа интеграции образовательных областей. Принципы организации образовательной деятельности соотносятся с ценностно-целевыми ориентирами, подходами в деятельности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психологической комфортности, предполагающий психологическую безопасность, защищенность ребенка, обеспечение эмоционального комфорта, создание условий для активности, самореализации  дошкольника (ценность жизни и здоровья, здоровьесберегающие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активности, инициативности и субъектности в развитии ребенка (развивающий, личностный, деятельностный под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выбора. Без выбора невозможно развитие индивидуальности и субъектности, самоактуализации способностей ребенка (индивидуальный, личностный, деятельностный под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доверия и поддержки. Вера в ребенка, доверие ему, поддержка его устремлений к самореализации и самоутверждению (личностный подход, здоровьесберегающие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нирование ежедневной организации образовательной деятельности включает время, отведенное 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детей, взаимодействие с семьями воспитанников и  учитывает  равнодолевое  соотношение  основных  направлений  развития  ребенка: физическое, социально-личностное, познавательно-речевое  и художественно-эстетическое.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ованная в ДОУ предметно-развивающая среда </w:t>
      </w:r>
      <w:r>
        <w:rPr>
          <w:rFonts w:cs="Times New Roman" w:ascii="Times New Roman" w:hAnsi="Times New Roman"/>
          <w:sz w:val="28"/>
          <w:szCs w:val="2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предметно-пространственная среда  способствует всестороннему развит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хранение и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ая направленность 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возрастных групп разработ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sz w:val="28"/>
          <w:szCs w:val="28"/>
        </w:rPr>
        <w:t>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детьми на группах имеется необходимое оборудование. 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 на группах  и на у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й отды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солнечные ванны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рганизация приёма детей на улиц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2 раза в ден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ливающие процедуры  (босоножье,  дыха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изация блюд, игровой массаж, гимнастика после 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раздники, разв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физического развит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 .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осмотры детей проводятся врачами Кизлярской  Ц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етей во время утреннего прием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замер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-витаминизация третьего блюда, кварцевание (холодный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жегодно проводятся углубленные осмотры детей врачами-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 развитие дошкольника является важным направлением  деятельности нашего детского сада. Для развития данного направления в ДОУ создан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занятия в зале и на спортивной площа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после 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, праздники, развлечения, дн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ждение босиком (лет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оздоровительных задач способствуют следующие 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ая разминка между за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о-оздоровительные физкультурные 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у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 на свежем возду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астика пробуждения после дневног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асс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двигательная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рганизация питания, обеспечени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«Косякинский детский сад», организовано 3-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вке продуктов строго отслеживается наличие сертификатов качества. Контроль за организацией питания осуществляется заведующим МКДОУ, завхозом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 и охраны жизни детей, сотрудников имеются тревожная кнопка, пожарная  сигнализация.  Имеются планы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я по всему периметру ограждена деревянным забором.</w:t>
        <w:br/>
        <w:t>Прогулочные площадки в удовлетворительном санитарном состоянии и содержании.</w:t>
        <w:br/>
        <w:t xml:space="preserve">          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ближайшего развития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условий для развития инновационных процессов в детском саду, 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атериальной базы учреждения;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повышение профессионального мастерства воспитателей на основе передового опыта дошкольных учреждений района.</w:t>
      </w:r>
    </w:p>
    <w:p>
      <w:pPr>
        <w:pStyle w:val="Style18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Повышение квалификации педагогов ДОУ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дальнейшее привлечение творческого потенциала родителей в образовательный процесс и использование разнообразных форм работы с семьёй.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284" w:firstLine="424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 улучшению работы  в следующем учебном году определить направления цели и задачи: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вышать уровень профессиональной компетенции педагогов в вопросах планирования воспитательно-образовательной деятельности в соответствии с ФГОС ДО с целью повышения качества образовательного процесс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вышать качество воспитательно-образовательного процесса, направленного на формирование у детей представления о здоровом образе жизни и основах безопасности жизнедеятель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должать работу по обновлению развивающей предметно-пространственной среды, способствующей развитию активности ребенка в различных видах деятельности, проявлению у него любознательности, творчества, экспериментирования.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Косякинский детский сад»                                  Л.М. Халидова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/>
        <w:b w:val="false"/>
        <w:szCs w:val="28"/>
        <w:bCs w:val="false"/>
        <w:rFonts w:ascii="Wingdings" w:hAnsi="Wingdings" w:cs="Wingdings"/>
        <w:lang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i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i/>
      <w:sz w:val="20"/>
      <w:szCs w:val="28"/>
      <w:lang w:eastAsia="ar-SA"/>
    </w:rPr>
  </w:style>
  <w:style w:type="character" w:styleId="WW8Num2z0">
    <w:name w:val="WW8Num2z0"/>
    <w:qFormat/>
    <w:rPr>
      <w:rFonts w:ascii="Wingdings" w:hAnsi="Wingdings" w:cs="Symbol"/>
      <w:color w:val="000000"/>
      <w:sz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Symbol" w:hAnsi="Symbol" w:cs="Courier New"/>
      <w:sz w:val="20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0:00Z</dcterms:created>
  <dc:creator>111</dc:creator>
  <dc:description/>
  <cp:keywords/>
  <dc:language>en-US</dc:language>
  <cp:lastModifiedBy>111</cp:lastModifiedBy>
  <cp:lastPrinted>2018-02-20T12:37:00Z</cp:lastPrinted>
  <dcterms:modified xsi:type="dcterms:W3CDTF">2019-03-07T09:27:00Z</dcterms:modified>
  <cp:revision>98</cp:revision>
  <dc:subject/>
  <dc:title/>
</cp:coreProperties>
</file>