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ДОУ «Косякинский детский са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Л.М. Халидова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»_____________ 2017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505050"/>
          <w:sz w:val="36"/>
          <w:szCs w:val="36"/>
        </w:rPr>
      </w:pPr>
      <w:r>
        <w:rPr>
          <w:rFonts w:cs="Times New Roman"/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ложение о внутреннем контроле качества образовательной деятельности </w:t>
      </w:r>
      <w:r>
        <w:rPr>
          <w:rStyle w:val="StrongEmphasis"/>
          <w:sz w:val="36"/>
          <w:szCs w:val="36"/>
        </w:rPr>
        <w:t>муниципального казенного дошкольного образовательного учреждения «Косякинский детский сад» Кизлярского района Республики Дагеста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Style15"/>
        <w:spacing w:before="0" w:after="0"/>
        <w:jc w:val="center"/>
        <w:rPr>
          <w:rStyle w:val="StrongEmphasis"/>
          <w:color w:val="32323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Настоящее  Положение о внутреннем мониторинге  качества образовательной деятельности в ДОУ (далее Положение) разработано для Муниципального казенного дошкольного образовательного учреждения «Косякинский детский сад»  (далее ДОУ) в соответствии с Законом Российской Федерации «Об образовании»,  Типовым положением о дошкольном образовательном учреждении, примерным положением об инспекционной контрольной деятельности в образовательных учреждениях,  Уставом ДОУ и регламентирует содержание и порядок проведения внутреннего мониторинга  качества образовательной деятельности в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утренний мониторинг  качества образовательной деятельности в ДОУ – главный источник информации для диагностики состояния образовательного и воспитательного процессов, основных результатов деятельности ДОУ.  Под  внутренним мониторингом  качества образовательной деятельности в ДОУ понимается проведение администрацией ДОУ и (или) специально созданной комиссией наблюдений, обследований  осуществляемых в порядке руководства и мониторинга в пределах своей компетенции за соблюдением работниками ДОУ законодательных и других нормативно-правовых актов Российской Федерации, органов местного самоуправления, Учредителя, ДОУ и дошкольного образов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лжностные лица: заведующий, заместитель заведующего по воспитательно - методической работе, заместитель заведующего по административно-хозяйственной работе и иные работники, занимающиеся внутренним мониторингом  качества образовательной деятельности в ДОУ, руководствуются  Законом Российской Федерации «Об образовании» от 29.12.2012 г. № 273, Типовым положением о дошкольном образовательном учреждении, Уставом ДОУ, локальными актами ДОУ, приказами о проведении внутреннего мониторинга,  тарифно-квалификационными характеристикам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Целями внутреннего мониторинга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 отклонений фактических результатов от намеченных целей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  причин отклонений фактических результатов, для определения перспективы    дальнейшей работы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вершенствование деятельности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вышение профессионального мастерства и квалификации педагогических работников    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образования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менения и дополнения в настоящее  Положение принимаются Общим собранием трудового коллектива, утверждаются  заведующим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2. Основные задачи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Основными задачами внутреннего мониторинга  качества образовательной деятельности в ДОУ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  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  анализ причин, лежащих в основе нарушений, принятие мер по их предупреждению;  защита прав и свобод участников образовательного процесса;  анализ и экспертная оценка эффективности результатов деятельности педагогических работников; 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совершенствование качества воспитания и образования детей с одновременным повышением ответственности должностных лиц за конечный результат; внутренний мониторинг реализации основной общеобразовательной программы ДОУ, соблюдения Устава и иных локальных актов ДОУ; анализ результатов исполнения приказов по ДОУ; анализ и прогнозирование тенденций развития образовательного процесса в ДОУ; оказание методической помощи педагогическим работникам в процессе внутреннего мониторинга; внутренний мониторинг за соблюдением действующего законодательства по организации детского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3. Функции внутреннего мониторинга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3.1. Заведующий, заместитель заведующего по административно-хозяйственной работе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 охват всех направлений педагогической деятельности; широкое привлечение членов педагогического коллектива;  серьезную теоретическую и методическую подготовку;  установление взаимосвязей и взаимодействия всех компонентов педагогического процесса;  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 соблюдение последовательност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нутренний мониторинг может осуществляться в соответствии с утвержденным планом-графиком в виде оперативного, тематического и  итогово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1. Внутренний мониторинг в виде плановых проверок 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 Внутренний мониторинг в ДОУ  имеет несколько видов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оперативный (предварительный - предварительное знакомство, текущий, выборочный);  тематический;  итоговый - изучение результатов работы ДОУ, педагогических работников за учебный год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 Тематический мониторинг проводится по отдельным проблемам деятельност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атический мониторинг направлен не только на изучение 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ы мониторинга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оде тематическо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тематические исследования (анкетирование, тестирование);  анализируются практическая деятельность педагогических работников, посещение непосредственно образовательной деятельности, другие мероприятия с детьми, родителями, режимные моменты, документац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  уровень овладения педагогом новыми образовательными технологиями, наиболее эффективными формами, методами и приемами обучения;  результаты работы педагога и пути их достижения;  способы повышения профессиональной квалификации педаго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4. Организация управления внутренним мониторинго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Внутренний мониторинг  в ДОУ осуществляют заведующий, заместитель заведующего по воспитательно-методической работе, заместитель заведующего по административно-хозяйственной работе, педагогические и иные работники, назначенные заведующим приказом п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Система  внутреннего мониторинга является составной частью годового плана работы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4. План-задание предстоящего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6. Основания для внутренне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явление педагогического работника на аттестацию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лан-график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заведующего ДОУ о сроках и теме предстоящего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ращение физических  и юридических лиц по поводу нарушений в области образов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7. Продолжительность тематических  проверок не должна превышать 5-10 дней, с посещением не более 5 видов непосредственно образовательной деятельности, исследованием режимных моментов и других мероприятий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9. Проверяющие 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0. При обнаружении в ходе внутреннего мониторинга нарушений законодательства Российской Федерации в области образования о них сообщается заведующему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  трудовой дисциплины работникам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3. Результаты внутреннего мониторинга оформляются в виде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5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6. По итогам мониторинга, в зависимости от его формы, целей, задач, а так же с учетом реального положения дел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заседания Педагогического совета ДОУ, Общего собрания трудового коллектива; сделанные замечания и предложения фиксируются в документации согласно номенклатуре дел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7. Заведующий ДОУ по результатам мониторинга принимает следующие решени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 издании соответствующего приказа об обсуждении итоговых материалов контроля на Педагогическом совете ДОУ, Общем собрании трудового коллектива 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поощрении работников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5. Права участников внутреннего мониторинга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При осуществлении внутреннего мониторинга проверяющий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 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 проводить мониторинг образовательного процесса с последующим анализом полученной информации; организовывать социологические, психологические, педагогические исследования; делать выводы и принимать управленческие реш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роверяемый педагогический работник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ть сроки мониторинга и критерии оценки его деятельности; знать цель, содержание, виды, формы и методы мониторинга; своевременно знакомиться с выводами и рекомендациями проверяющих; обратиться в комиссию по трудовым спорам профсоюзного комитета ДОУ или вышестоящие органы управления образованием при несогласии с результатами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6. Взаимосвязи с другими органами самоуправл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 трудового коллектив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2. Органы самоуправления ДОУ могут выйти с предложением к  заведующему о проведении внутреннего мониторинга по возникшим вопроса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7. Ответственность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8. Делопроизводство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правка по результатам внутреннего мониторинга должна содержать в себе следующие разделы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 (перечень проверенных мероприятий, документации и пр.);  положительный опыт;  недостатки;  выводы;  предложения и рекомендации;  подписи членов комиссии;  подписи проверяемых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По результатам мониторинга  заведующий ДОУ издает приказ, в котором указыва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;  решение по результатам проверки;  назначаются ответственные лица по исполнению решения;  указываются сроки устранения недостатков  указываются сроки проведения повторного мониторинга;  поощрение и наказание работников по результат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По результатам оперативного мониторинга проводится собеседование с проверяемы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еобходимости готовится сообщение о состоянии дел на Педагогический  совет ДОУ,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111</dc:creator>
  <dc:description/>
  <cp:keywords/>
  <dc:language>en-US</dc:language>
  <cp:lastModifiedBy>111</cp:lastModifiedBy>
  <dcterms:modified xsi:type="dcterms:W3CDTF">2019-03-11T06:35:00Z</dcterms:modified>
  <cp:revision>4</cp:revision>
  <dc:subject/>
  <dc:title/>
</cp:coreProperties>
</file>